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Stratov</w:t>
      </w:r>
    </w:p>
    <w:p>
      <w:pPr>
        <w:pStyle w:val="Normal"/>
        <w:rPr/>
      </w:pPr>
      <w:r>
        <w:rPr/>
        <w:t>Zastupitelstvo obce Stratov</w:t>
      </w:r>
    </w:p>
    <w:p>
      <w:pPr>
        <w:pStyle w:val="Normal"/>
        <w:rPr/>
      </w:pPr>
      <w:r>
        <w:rPr/>
        <w:t>Stratov 90</w:t>
      </w:r>
    </w:p>
    <w:p>
      <w:pPr>
        <w:pStyle w:val="Normal"/>
        <w:rPr/>
      </w:pPr>
      <w:r>
        <w:rPr/>
        <w:t>289 22 Lysá nad Labem</w:t>
      </w:r>
    </w:p>
    <w:p>
      <w:pPr>
        <w:pStyle w:val="Normal"/>
        <w:rPr/>
      </w:pPr>
      <w:r>
        <w:rPr/>
        <w:t>IČO: 00239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bCs/>
        </w:rPr>
        <w:t>Koupě pozemku dle zveřejněného záměru č.j. 100016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Dobrý de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základě zvěřejněného záměru na prodej pozemků, jenž jste zveřejnili dne 14.1.2013 pod č.j. 100016/2013 vám sděluji, že mám zájem koupit pozemek (-y) p.č................................., uvedený (-é)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iloženém plánku jako pozemek č. ......... o výměře ................. m2, a to za částku 770,- Kč / m2 uvedenou v záměr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pomínám, že jsme dne .................................u vás podal žádost o zařazení do pořadníku žadatelů o pozemek v lokalitě Za Radostí II. Na základě této žádosti a následných schůzek žadatelů dne 6.12.2012 a 10.1.2013, bych měl být v případě více zájemců upřednostně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ěkuji za pochopení a prosím o písemnou odpověď o výsledku mé žádost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taktní údaje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méno a příjmení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lice (obec) a č.p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měrovací číslo a město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elefon: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-mail: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 ..................................... dne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 xml:space="preserve">Jméno a příjmení + </w:t>
      </w:r>
      <w:r>
        <w:rPr>
          <w:b w:val="false"/>
          <w:bCs w:val="false"/>
          <w:i w:val="false"/>
          <w:iCs w:val="false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8:10Z</dcterms:created>
  <dc:creator>Obec Stratov starosta</dc:creator>
  <dc:description/>
  <dc:language>en-US</dc:language>
  <cp:lastModifiedBy/>
  <cp:revision>0</cp:revision>
  <dc:subject/>
  <dc:title/>
</cp:coreProperties>
</file>